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Lisa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Riigihalduse ministri käskkirjale „Regionaalarengu auhinna kirjelduse, andmise ja saamise kord“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Ankeet kandidaadi esitamiseks regionaalarengu auhinna konkursile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>
          <w:trHeight w:val="10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</w:rPr>
              <w:t>Kandidaadi esitaja nimi ja kontaktandmed (aadress, telefon ja e-pos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</w:rPr>
              <w:t>Kandidaadi nimi ja kontaktandmed (aadress, telefon ja e-pos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</w:rPr>
              <w:t>Auhinnatava tegevuse kirjeld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</w:rPr>
              <w:t>Auhinnatava tegevuse mõju regionaalarengu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</w:rPr>
              <w:t>Lisainformatsioon (näiteks illustreeriv materjal, artiklid, väljalõiked, videoklipid jne.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7</Characters>
  <CharactersWithSpaces>408</CharactersWithSpaces>
  <Company>R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52:00Z</dcterms:created>
  <dc:creator>katrin.orgusaar</dc:creator>
  <dc:description/>
  <dc:language>en-US</dc:language>
  <cp:lastModifiedBy/>
  <dcterms:modified xsi:type="dcterms:W3CDTF">2017-02-16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el Hanni</vt:lpwstr>
  </property>
</Properties>
</file>