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8"/>
          <w:szCs w:val="28"/>
        </w:rPr>
        <w:t>RAHVAKOHTUNIKUKS KANDIDEERIJA ANKE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80"/>
      </w:tblGrid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esnim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sikuko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hvastikuregistrijärgne aa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ööko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met või tegevusa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lefon, e-p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ahvakohtunikuks võib nimetada 25–70</w:t>
        <w:noBreakHyphen/>
        <w:t>aastase teovõimelise Eesti kodaniku, kelle elukoht on Eestis ja kes oskab eesti keelt keeleseaduses sätestatud C1</w:t>
        <w:noBreakHyphen/>
        <w:t>tasemel või sellele vastaval tasemel ning on rahvakohtuniku tegevuseks sobivate kõlbeliste omadust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ahvakohtunikuks ei või nimetada isikut, kes 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süüdi mõistetud kuriteo ee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pankrotivõlgni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tervise tõttu sobima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kes on rahvastikuregistri andmetel elanud Tori vallas alla ühe aa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kohtu-, prokuratuuri- või politseiteenistu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kaitseväeteenistu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advokaat, notar või kohtutäitu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Vabariigi Valitsuse lii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valla- või linnavalitsuse lii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Vabariigi Presid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Riigikogu liig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innitan, et vastan rahvakohtunikule esitatud nõuetele ning puuduvad rahvakohtunikuks nimetamist välistavad asjaolud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llkiri,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DokumendiplaanMrk">
    <w:name w:val="Dokumendiplaan Märk"/>
    <w:basedOn w:val="DefaultParagraphFont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89</Characters>
  <CharactersWithSpaces>845</CharactersWithSpaces>
  <Company>Linnavolikogu 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Tallinna Linnavalitsus</dc:creator>
  <dc:description/>
  <dc:language>en-US</dc:language>
  <cp:lastModifiedBy/>
  <dcterms:modified xsi:type="dcterms:W3CDTF">2018-12-03T13:17:00Z</dcterms:modified>
  <cp:revision>2</cp:revision>
  <dc:subject/>
  <dc:title>RAHVAKOHTUNIKUKS KANDIDEERIJA ANK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je</vt:lpwstr>
  </property>
  <property fmtid="{D5CDD505-2E9C-101B-9397-08002B2CF9AE}" pid="3" name="_AdHocReviewCycleID">
    <vt:r8>371752473</vt:r8>
  </property>
  <property fmtid="{D5CDD505-2E9C-101B-9397-08002B2CF9AE}" pid="4" name="_AuthorEmail">
    <vt:lpwstr>triin.tonts@lv.parnu.ee</vt:lpwstr>
  </property>
  <property fmtid="{D5CDD505-2E9C-101B-9397-08002B2CF9AE}" pid="5" name="_AuthorEmailDisplayName">
    <vt:lpwstr>Triin Tõnts</vt:lpwstr>
  </property>
  <property fmtid="{D5CDD505-2E9C-101B-9397-08002B2CF9AE}" pid="6" name="_EmailSubject">
    <vt:lpwstr>Rahvakohtunikud</vt:lpwstr>
  </property>
  <property fmtid="{D5CDD505-2E9C-101B-9397-08002B2CF9AE}" pid="7" name="_ReviewingToolsShownOnce">
    <vt:lpwstr/>
  </property>
</Properties>
</file>