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I SPORDIKLUB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od: 80303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adress: Tori Põhikool, Tori alevik, Tori vald 86801 Pärnuma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mi: 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ikukood: 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ukoht: 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i number: 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ALD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äesolevaga soovin astuda TORI SPORDIKLUBI liikmeks. Olen tutvunud põhikirjaga ja kohustun seda täit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rastatavad spordialad: ……………………………………………………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„ …… “ ………………… </w:t>
      </w:r>
      <w:r>
        <w:rPr>
          <w:sz w:val="28"/>
          <w:szCs w:val="28"/>
        </w:rPr>
        <w:t>20….. 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allki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08:00Z</dcterms:created>
  <dc:creator>kasutaja</dc:creator>
  <dc:description/>
  <cp:keywords/>
  <dc:language>en-US</dc:language>
  <cp:lastModifiedBy>kasutaja</cp:lastModifiedBy>
  <cp:lastPrinted>2010-03-05T20:19:00Z</cp:lastPrinted>
  <dcterms:modified xsi:type="dcterms:W3CDTF">2010-03-05T18:20:00Z</dcterms:modified>
  <cp:revision>2</cp:revision>
  <dc:subject/>
  <dc:title>TORI SPORDIKLUBI</dc:title>
</cp:coreProperties>
</file>