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60"/>
        <w:rPr>
          <w:b/>
          <w:b/>
          <w:color w:val="1D2129"/>
        </w:rPr>
      </w:pPr>
      <w:r>
        <w:rPr>
          <w:b/>
          <w:color w:val="1D2129"/>
        </w:rPr>
        <w:t>8. Tori Põrgu Triatloni tulemused</w:t>
      </w:r>
    </w:p>
    <w:p>
      <w:pPr>
        <w:pStyle w:val="NormalWeb"/>
        <w:shd w:fill="FFFFFF" w:val="clear"/>
        <w:spacing w:before="0" w:after="60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alWeb"/>
        <w:shd w:fill="FFFFFF" w:val="clear"/>
        <w:spacing w:before="0" w:after="60"/>
        <w:rPr/>
      </w:pPr>
      <w:r>
        <w:rPr>
          <w:i/>
          <w:color w:val="1D2129"/>
        </w:rPr>
        <w:t>Tüdrukute duatlon</w:t>
      </w:r>
      <w:r>
        <w:rPr>
          <w:color w:val="1D2129"/>
        </w:rPr>
        <w:br/>
        <w:t>1. Meril Adeela Alev 1.04,39</w:t>
        <w:br/>
        <w:t>2. Elis Kristen Vaher 1.07,82</w:t>
        <w:br/>
        <w:t>3. Merli Johanna Alev 1.15,89</w:t>
        <w:br/>
        <w:t>4. Liis Marii Sams 1.18,29</w:t>
        <w:br/>
        <w:t>5. Anett Põldaru 1.37,20</w:t>
        <w:br/>
        <w:t>6. Ene-Ly Nõmm 1.39,36</w:t>
        <w:br/>
        <w:t>7. Reti Lii Vaher 1.50,67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Poiste duatlon</w:t>
      </w:r>
      <w:r>
        <w:rPr>
          <w:color w:val="1D2129"/>
        </w:rPr>
        <w:br/>
        <w:t>1. Hugo Särev 1.03,51</w:t>
        <w:br/>
        <w:t>2. Jakob Ergezinger 1.08,20</w:t>
        <w:br/>
        <w:t>3. Johannes Ergezinger 1.12,13</w:t>
        <w:br/>
        <w:t>4. Karlis Ermanis 1.36,23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Naised triatlon</w:t>
      </w:r>
      <w:r>
        <w:rPr>
          <w:color w:val="1D2129"/>
        </w:rPr>
        <w:br/>
        <w:t>1. Kadi Ruumet, Merle Rannaste 13.47,23</w:t>
        <w:br/>
        <w:t>2. Ave Mitt, Anu Mitt 14.02,26</w:t>
        <w:br/>
        <w:t>3. Liis Mitt, Kairi Mitt 14.42,23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Naised veteranid triatlon</w:t>
      </w:r>
      <w:r>
        <w:rPr>
          <w:color w:val="1D2129"/>
        </w:rPr>
        <w:br/>
        <w:t>1. Merike Rahnik, Anne Vaisma 12.06,48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Segapaarid triatlon</w:t>
      </w:r>
      <w:r>
        <w:rPr>
          <w:color w:val="1D2129"/>
        </w:rPr>
        <w:br/>
        <w:t>1. Merilin Aaslaid, Rasmus Aaslaid 12.09,39</w:t>
        <w:br/>
        <w:t>2. Age Põldaru, Martin Tölp 12.17,10</w:t>
        <w:br/>
        <w:t>3. Kairi Lumberg, Alari Lumberg 12.23,07</w:t>
        <w:br/>
        <w:t>4. Jaanika Saareoks, Ardo Jansen 12.32,39</w:t>
        <w:br/>
        <w:t>5. Helen Pill, Indrek Pill 13.37,57</w:t>
        <w:br/>
        <w:t>6. Liina Adamas, Vahur Toomet 14.52,13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Noormehed triatlon</w:t>
      </w:r>
      <w:r>
        <w:rPr>
          <w:color w:val="1D2129"/>
        </w:rPr>
        <w:br/>
        <w:t>1. Marwin Joseph Virkus, Germo Pärnik 11.35,29</w:t>
      </w:r>
    </w:p>
    <w:p>
      <w:pPr>
        <w:pStyle w:val="NormalWeb"/>
        <w:shd w:fill="FFFFFF" w:val="clear"/>
        <w:spacing w:before="60" w:after="60"/>
        <w:rPr/>
      </w:pPr>
      <w:r>
        <w:rPr>
          <w:i/>
          <w:color w:val="1D2129"/>
        </w:rPr>
        <w:t>Mehed triatlon</w:t>
      </w:r>
      <w:r>
        <w:rPr>
          <w:color w:val="1D2129"/>
        </w:rPr>
        <w:br/>
        <w:t>1. Ahto Saar, Arto Saar 9.58,00</w:t>
        <w:br/>
        <w:t>2. Karel Kask, Tanel Kask 10.04,51</w:t>
        <w:br/>
        <w:t>3. Taavi Kunder, Kerol Kiviselg 10.11,45</w:t>
        <w:br/>
        <w:t>4. Ramiz Nasarov, Sander Tamme 11.02,82</w:t>
        <w:br/>
        <w:t>5. Egert Kägo, Martin Timberg 11.15,23</w:t>
        <w:br/>
        <w:t>6. Kauri Mitt, Kardo Mitt 11.46,00</w:t>
        <w:br/>
        <w:t>7. Rait Nõmm, Kalju Nõmm 11.48,01</w:t>
        <w:br/>
        <w:t>8. Mait Laas, Markko Virkus 13.52,23</w:t>
      </w:r>
    </w:p>
    <w:p>
      <w:pPr>
        <w:pStyle w:val="NormalWeb"/>
        <w:shd w:fill="FFFFFF" w:val="clear"/>
        <w:spacing w:before="60" w:after="60"/>
        <w:rPr>
          <w:color w:val="1D2129"/>
        </w:rPr>
      </w:pPr>
      <w:r>
        <w:rPr>
          <w:i/>
          <w:color w:val="1D2129"/>
        </w:rPr>
        <w:t>Mehed veteranid triatlon</w:t>
      </w:r>
      <w:r>
        <w:rPr>
          <w:color w:val="1D2129"/>
        </w:rPr>
        <w:br/>
        <w:t>1. Mart Ruumet, Agur Alev 11.15,32</w:t>
        <w:br/>
        <w:t>2. Madis Pool, Andres Pool 11.40,29</w:t>
      </w:r>
    </w:p>
    <w:p>
      <w:pPr>
        <w:pStyle w:val="NormalWeb"/>
        <w:shd w:fill="FFFFFF" w:val="clear"/>
        <w:spacing w:before="60" w:after="60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9:00Z</dcterms:created>
  <dc:creator>õpetaja</dc:creator>
  <dc:description/>
  <dc:language>en-US</dc:language>
  <cp:lastModifiedBy>Katariina</cp:lastModifiedBy>
  <cp:lastPrinted>2018-07-16T20:42:00Z</cp:lastPrinted>
  <dcterms:modified xsi:type="dcterms:W3CDTF">2018-07-26T05:49:00Z</dcterms:modified>
  <cp:revision>2</cp:revision>
  <dc:subject/>
  <dc:title>8</dc:title>
</cp:coreProperties>
</file>